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Z J A V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AVANJU PRIVOLE ZA PRIKUPLJANJE OSOBNIH PODATA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tpisom ove Izjave dajem privolu trgovačkom društvu DVORAC d.o.o. za komunalne djelatnosti Valpovo, kao tijelu javne vlasti (u nastavku teksta: voditelj obrade osobnih podataka), da prikuplja osobne podatke, te da ih obrađuje sukladno pozitivnim propisima o zaštiti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osobni podatci mogu se koristiti samo u svrhu provedbe postupka po Zahtjevu za priključenje građevine na objekt i uređaj komunalne infrastrukture za opskrbu pitkom vodom / za odvodnju otpadnih 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obrade osobnih podataka poduzima sve tehničke i organizacijske mjere za zaštitu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obrade osobnih podataka će čuvati moje osobne poda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jedom navedenog, izjavljujem da sam podnošenjem Zahtjeva za priključenje građevine na objekt i uređaj komunalne infrastrukture za opskrbu pitkom vodom / za odvodnju otpadnih voda,</w:t>
      </w:r>
    </w:p>
    <w:p>
      <w:pPr>
        <w:pStyle w:val="Normal"/>
        <w:rPr/>
      </w:pPr>
      <w:r>
        <w:rPr/>
        <w:t>koji sadrži osobne podatke, predmetnu privolu dao/la dobrovoljno, te njenim potpisom potvrđujem kako sam upoznat/a da u bilo koje vrijeme mogu povući privolu bez bilo kakvih negativnih poslje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</w:t>
        <w:tab/>
        <w:t>_______________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: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3"/>
      <w:szCs w:val="23"/>
      <w:lang w:val="de-DE"/>
    </w:rPr>
  </w:style>
  <w:style w:type="character" w:styleId="WW8Num1z4">
    <w:name w:val="WW8Num1z4"/>
    <w:qFormat/>
    <w:rPr>
      <w:b/>
      <w:bCs/>
      <w:sz w:val="28"/>
      <w:szCs w:val="28"/>
    </w:rPr>
  </w:style>
  <w:style w:type="character" w:styleId="WW8Num1z6">
    <w:name w:val="WW8Num1z6"/>
    <w:qFormat/>
    <w:rPr>
      <w:b/>
      <w:sz w:val="28"/>
    </w:rPr>
  </w:style>
  <w:style w:type="character" w:styleId="WW8Num1z8">
    <w:name w:val="WW8Num1z8"/>
    <w:qFormat/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DefaultParagraphFont111111">
    <w:name w:val="WW-Default Paragraph Font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DefaultParagraphFont1111111">
    <w:name w:val="WW-Default Paragraph Font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ourier New" w:hAnsi="Courier New"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Vodoravnalinija">
    <w:name w:val="Vodoravna linij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4:00Z</dcterms:created>
  <dc:creator>Vesna Boloban</dc:creator>
  <dc:description/>
  <cp:keywords/>
  <dc:language>en-US</dc:language>
  <cp:lastModifiedBy>Vesna Boloban</cp:lastModifiedBy>
  <cp:lastPrinted>2020-03-17T13:51:00Z</cp:lastPrinted>
  <dcterms:modified xsi:type="dcterms:W3CDTF">2020-03-17T13:37:00Z</dcterms:modified>
  <cp:revision>5</cp:revision>
  <dc:subject/>
  <dc:title/>
</cp:coreProperties>
</file>